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Kaj rastlina potrebuje, da živi? (tla/prst/podlag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Ali rastline za rast potrebujejo tla? Pri izvedbi poskusa se lahko ravnaš po navodilih na drugi strani lista, lahko pa poskus načrtuješ tudi sam,</w:t>
      </w:r>
      <w:r>
        <w:rPr>
          <w:rFonts w:cs="Times New Roman" w:ascii="Times New Roman" w:hAnsi="Times New Roman"/>
          <w:b/>
          <w:lang w:val="sl-SI" w:eastAsia="en-US"/>
        </w:rPr>
        <w:t xml:space="preserve"> vendar najprej reši nalog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sl-SI" w:eastAsia="en-US"/>
        </w:rPr>
        <w:t>Nalog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l-SI" w:eastAsia="en-US"/>
        </w:rPr>
        <w:t>Ali meniš, da rastlina, ki ne raste v tleh – prsti, preživi? Razlago zapiši na čr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00100" cy="919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sl-SI" w:eastAsia="en-US"/>
        </w:rPr>
        <w:t xml:space="preserve"> </w:t>
      </w:r>
      <w:r>
        <w:rPr>
          <w:rFonts w:cs="Times New Roman" w:ascii="Times New Roman" w:hAnsi="Times New Roman"/>
          <w:b/>
          <w:lang w:val="sl-SI" w:eastAsia="en-US"/>
        </w:rPr>
        <w:t>Izzi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črtuj poskus, s katerim bi preveril, ali tvoje mnenje na zastavljeno vprašanje drži ali 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Namig za pripravo in izvedbo posku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  <w:t>Za pripravo poskusa potrebuješ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dva lončka z rastlinam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osodo z vod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  <w:t xml:space="preserve">Pri izvedbi poskusa si pomagaj z navodilo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Rastlini najprej fotografiraj in opiši. Eno rastlino pusti v tleh – prsti, drugo pa vzemi iz lončka in odstrani prst. Slednjo daj nato le v posodo z vodo. Voda naj prekriva le korenine rastline. Obe rastlini postavi na okensko polico ali na drugo svetlo mesto v učilnici. Občasno zalij rastlino v lončku s prstjo in dolij vodo v posodo, kjer je rastlina brez prsti. Enkrat na teden rastlini fotografiraj in opažanja zapiši v preglednico. Ne pozabi zapisati datuma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  <w:t>Opažanja zapisuj v pregledni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828"/>
        <w:gridCol w:w="382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 w:eastAsia="en-US"/>
              </w:rPr>
              <w:t>Datu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539750"/>
                  <wp:effectExtent l="0" t="0" r="0" b="0"/>
                  <wp:docPr id="3" name="Picture 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7" r="-4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3430" cy="539750"/>
                  <wp:effectExtent l="0" t="0" r="0" b="0"/>
                  <wp:docPr id="4" name="Picture 4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Ne spregl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Ko poskus končaš, preglej fotografije rastlin in preberi zapise o tem, kaj se je dogajalo med poskusom. Zapiši končne ugotovitve. O tem se pogovori z učiteljic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1.1 Kaj rastlina potrebuje, da živi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7:00Z</dcterms:created>
  <dc:creator>Astrukelj</dc:creator>
  <dc:description/>
  <cp:keywords/>
  <dc:language>en-US</dc:language>
  <cp:lastModifiedBy>Astrukelj</cp:lastModifiedBy>
  <dcterms:modified xsi:type="dcterms:W3CDTF">2014-10-01T07:07:00Z</dcterms:modified>
  <cp:revision>6</cp:revision>
  <dc:subject/>
  <dc:title/>
</cp:coreProperties>
</file>